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– ekwiwalent sędziowski nr ……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arta w dniu ………………….. r.  w Białymstoku pomiędzy  Podlaskim Wojewódzkim Szkolnym Związkiem Sportowym  reprezentowanym przez Marka  Sadowskiego – wiceprezesa PWSZS, zwanym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b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 …………………………………………………………………………………………………………..…….......,  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adres zamieszkania wykonawcy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ą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</w:t>
      </w:r>
    </w:p>
    <w:p>
      <w:pPr>
        <w:pStyle w:val="TextBodyIndent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Wykonawca przyjmuje do wykonania zamówienie Zamawiającego polegające na</w:t>
      </w:r>
      <w:r>
        <w:rPr>
          <w:rFonts w:cs="Times New Roman" w:ascii="Times New Roman" w:hAnsi="Times New Roman"/>
          <w:sz w:val="20"/>
          <w:szCs w:val="20"/>
        </w:rPr>
        <w:t xml:space="preserve"> sędziowaniu zawodów: </w:t>
        <w:br/>
      </w:r>
    </w:p>
    <w:p>
      <w:pPr>
        <w:pStyle w:val="TextBodyIndent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zawodów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</w:t>
      </w:r>
    </w:p>
    <w:p>
      <w:pPr>
        <w:pStyle w:val="TextBodyInden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i jednocześnie oświadczam, iż przyjmuję do wiadomości, że moje dane osobowe będą przetwarzane wyłącznie w celu realizacja zadania </w:t>
      </w:r>
      <w:r>
        <w:rPr>
          <w:rFonts w:cs="Times New Roman" w:ascii="Times New Roman" w:hAnsi="Times New Roman"/>
          <w:b/>
          <w:sz w:val="20"/>
          <w:szCs w:val="20"/>
        </w:rPr>
        <w:t>Podlaskiego Wojewódzkiego Szkolnego Związku Sportoweg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oje dane osobowe mogą zostać udostępnione innym podmiotom w celu ewaluacji, jak również w celu realizacji zadań związanych z monitoringiem i sprawozdawczością </w:t>
      </w:r>
      <w:r>
        <w:rPr>
          <w:rFonts w:cs="Times New Roman" w:ascii="Times New Roman" w:hAnsi="Times New Roman"/>
          <w:b/>
          <w:sz w:val="20"/>
          <w:szCs w:val="20"/>
        </w:rPr>
        <w:t xml:space="preserve">Podlaskiego Wojewódzkiego Szkolnego Związku Sportowego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jest dobrowolne, aczkolwiek przysługuje mi w dowolnym momencie wycofanie zgody. Wycofanie zgody </w:t>
        <w:br/>
        <w:t>nie wpływa na zgodność przetwarzania, którego dokonano na podstawie zgody przed jej wycofanie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717" w:leader="none"/>
          <w:tab w:val="left" w:pos="144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m prawo dostępu do treści swoich danych i ich poprawiania</w:t>
      </w:r>
    </w:p>
    <w:p>
      <w:pPr>
        <w:pStyle w:val="Normal"/>
        <w:ind w:firstLine="33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§3</w:t>
        <w:br/>
        <w:t xml:space="preserve">                                                                                          Oświadcz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zebranych danych osobowych jest </w:t>
      </w:r>
      <w:r>
        <w:rPr>
          <w:rFonts w:cs="Times New Roman" w:ascii="Times New Roman" w:hAnsi="Times New Roman"/>
          <w:b/>
          <w:sz w:val="20"/>
          <w:szCs w:val="20"/>
        </w:rPr>
        <w:t>Podlaski Wojewódzki Szkolny Związek Sportow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leceniodawca zobowiązuje się do przetwarzania danych osobowych wyłącznie w zakresie i celach przewidzianych </w:t>
        <w:br/>
        <w:t xml:space="preserve">w umow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leceniodawca zobowiązuje się w szczególności do:</w:t>
        <w:tab/>
        <w:br/>
        <w:t xml:space="preserve"> - ograniczenia dostępu do powierzonych do przetwarzania danych osobowych, wyłącznie do pracowników posiadających upoważnienie do przetwarzania danych osobowych. </w:t>
        <w:tab/>
        <w:br/>
        <w:t xml:space="preserve">- realizacji obowiązku informacyjnego wynikającego z art. 24 i art. 25 ustawy z dnia 29 sierpnia 1997 r. o ochronie danych osobowych (tekst jednolity), Dz.U. 2016 poz.922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dzielania Zleceniobiorcy, na każde jego żądanie, informacji na temat przetwarzania powierzonych danych osobowych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achowania w poufności wszystkich danych osobowych powierzonych mu w trakcie obowiązywania umowy </w:t>
        <w:br/>
        <w:t xml:space="preserve">lub dokumentów uzyskanych w związku z wykonaniem czynności objętych umową, a także zachowania poufności informacji po rozwiązaniu umow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4</w:t>
      </w:r>
    </w:p>
    <w:p>
      <w:pPr>
        <w:pStyle w:val="TextBodyIndent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ystąpi do wykonywania umowy w dniu ………………. zakończenie prac nastąpi w dniu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5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 nie może powierzyć realizacji  zadania  osobom trzec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Za wykonanie umowy  Wykonawca otrzyma ekwiwalent ryczałtowy w wysokości ………………………..zł brutto</w:t>
      </w:r>
    </w:p>
    <w:p>
      <w:pPr>
        <w:pStyle w:val="TextBodyIndent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40"/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słownie: ……………………………………………………………………………… zł  </w:t>
      </w:r>
      <w:r>
        <w:rPr>
          <w:rFonts w:cs="Times New Roman" w:ascii="Times New Roman" w:hAnsi="Times New Roman"/>
          <w:spacing w:val="-1"/>
          <w:sz w:val="20"/>
          <w:szCs w:val="20"/>
        </w:rPr>
        <w:t>płatne na podstawie</w:t>
      </w:r>
      <w:r>
        <w:rPr>
          <w:rFonts w:cs="Times New Roman" w:ascii="Times New Roman" w:hAnsi="Times New Roman"/>
          <w:sz w:val="20"/>
          <w:szCs w:val="20"/>
        </w:rPr>
        <w:t xml:space="preserve"> rachunku. </w:t>
      </w:r>
    </w:p>
    <w:p>
      <w:pPr>
        <w:pStyle w:val="TextBodyIndent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Wykonawca nie może żądać podwyższenia wynagro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7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. . . . . . . . . . . . . . . . . . . . . . . .   </w:t>
        <w:tab/>
        <w:tab/>
        <w:tab/>
        <w:tab/>
        <w:tab/>
        <w:tab/>
        <w:tab/>
        <w:t xml:space="preserve">. . . . . . . . . . . . . . . . . . . . . . . .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ab/>
      </w:r>
      <w:r>
        <w:rPr>
          <w:rFonts w:cs="Times New Roman" w:ascii="Times New Roman" w:hAnsi="Times New Roman"/>
          <w:i/>
          <w:color w:val="000000"/>
          <w:sz w:val="14"/>
        </w:rPr>
        <w:t>(zamawiający)</w:t>
        <w:tab/>
        <w:tab/>
        <w:tab/>
        <w:t>(wykona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chunek do ekwiwalentu sędzi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 z dnia 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nr …………………, z dnia 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Podlaski Wojewódzki Szkolny Związek Spo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LICZENI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ryczałtu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atek dochodow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12% kwoty z poz. 1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do wy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poz. nr 1 minus poz. nr 2)</w:t>
            </w:r>
          </w:p>
        </w:tc>
      </w:tr>
      <w:tr>
        <w:trPr>
          <w:trHeight w:val="5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</w:p>
        </w:tc>
      </w:tr>
      <w:tr>
        <w:trPr>
          <w:trHeight w:val="519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 wypłaty słownie: ………………………………………………………………………..z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pis zamawiającego) </w:t>
        <w:tab/>
        <w:tab/>
        <w:tab/>
        <w:tab/>
        <w:tab/>
        <w:tab/>
        <w:tab/>
        <w:t xml:space="preserve">(podpis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Powyższą kwotę otrzymałam/otrzymałem,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……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1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0" w:after="0"/>
      <w:ind w:left="360" w:hanging="36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4:00Z</dcterms:created>
  <dc:creator>PWSZS</dc:creator>
  <dc:description/>
  <cp:keywords/>
  <dc:language>en-US</dc:language>
  <cp:lastModifiedBy>Użytkownik systemu Windows</cp:lastModifiedBy>
  <cp:lastPrinted>2022-06-14T08:32:00Z</cp:lastPrinted>
  <dcterms:modified xsi:type="dcterms:W3CDTF">2022-09-19T16:41:00Z</dcterms:modified>
  <cp:revision>138</cp:revision>
  <dc:subject/>
  <dc:title/>
</cp:coreProperties>
</file>